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XXIV/316/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browniki z dnia 29.11.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ROCZNYCH STAWEK PODATKU OD ŚRODKÓW TRANSPORTOWYCH OBOWIĄZUJĄCYCH NA TERENIE GMINY BOBROWNIKI W 2013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samochodów ciężarowych o dopuszczalnej masie całkowitej: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: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40"/>
        <w:gridCol w:w="20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3,5 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 tony włączni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5,5 tony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ton włącznie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9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2 ton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4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716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28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8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28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3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TERY OSIE I WIĘCEJ</w:t>
            </w:r>
          </w:p>
        </w:tc>
      </w:tr>
      <w:tr>
        <w:trPr>
          <w:trHeight w:val="1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8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3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36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4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ciągników siodłowych lub balastowych przystosowanych do używania łącznie </w:t>
        <w:br/>
        <w:t>z naczepą lub przyczepą o dopuszczalnej masie całkowitej zespołu pojazd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5 tony i poniżej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3,5 tony – poniżej 12 ton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balastowy + naczep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64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4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12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72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08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przyczep lub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 ton i poniżej 12 t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7 ton – poniżej 12 ton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ą lub wyższą niż 12 t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zepa lub przyczepa + pojazd silnik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3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9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tony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92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6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04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76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64,0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autobusów, w zależności od liczby miejsc do sied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miejsc do siedzenia łącznie </w:t>
              <w:br/>
              <w:t>z miejscem kierowc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iej niż 30 miejsc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6,00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miejsc i więcej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6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Warunkiem zakwalifikowania pojazdu jako posiadającego zawieszenie pneumatyczne lub równoważne jest dostarczenie organowi podatkowemu stosownych dokumentów potwierdzających stan fakty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Warunkiem zakwalifikowania ciągnika jako posiadającego zawieszenie pneumatyczne lub równoważne jest dostarczenie organowi podatkowemu stosownych dokumentów potwierdzających stan faktycz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Warunkiem zakwalifikowania przyczepy lub naczepy jako posiadającej zawieszenie pneumatyczne lub równoważne jest dostarczenie organowi podatkowemu stosownych dokumentów potwierdzających stan fakt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1"/>
    <w:qFormat/>
    <w:pPr>
      <w:numPr>
        <w:ilvl w:val="0"/>
        <w:numId w:val="4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Test XP Prof SP2</dc:creator>
  <dc:description/>
  <dc:language>en-US</dc:language>
  <cp:lastModifiedBy>Your User Name</cp:lastModifiedBy>
  <cp:lastPrinted>2012-10-10T09:38:00Z</cp:lastPrinted>
  <dcterms:modified xsi:type="dcterms:W3CDTF">2012-11-19T11:33:00Z</dcterms:modified>
  <cp:revision>2</cp:revision>
  <dc:subject/>
  <dc:title>Uchwała Nr XVI/159/08</dc:title>
</cp:coreProperties>
</file>